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62-1103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0856-54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62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мар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енко НС, * года рождения, уроженца *, паспорт *, зарегистрированного и проживающего по адресу: </w:t>
        <w:br/>
        <w:t>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1 августа 2024 года по адресу: *, Захаренко Н.С. будучи привлеченным постановлением №18810586240610013225 от 10 июн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Захаренко Н.С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регистрации и месту жительства </w:t>
      </w:r>
      <w:r>
        <w:rPr>
          <w:sz w:val="28"/>
          <w:szCs w:val="28"/>
        </w:rPr>
        <w:t>Захаренко Н.С.</w:t>
      </w:r>
      <w:r>
        <w:rPr>
          <w:rFonts w:eastAsia="Calibri"/>
          <w:sz w:val="28"/>
          <w:szCs w:val="28"/>
        </w:rPr>
        <w:t>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</w:t>
      </w:r>
      <w:r>
        <w:rPr>
          <w:sz w:val="28"/>
          <w:szCs w:val="28"/>
        </w:rPr>
        <w:t xml:space="preserve"> Захаренко Н.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Захаренко Н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50920010440 от 03 февра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610013225 от 10 июн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Захаренко Н.С. подвергнут административному наказанию в виде административного штрафа в размере 500 рублей. Указанное постановление вступило в законную силу 21 июн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586240610013225 от 10 июня 2024 года Захаренко Н.С. своевременно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0 авгус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Захаренко Н.С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Захаренко Н.С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Захаренко Н.С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харенко НС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0412365400775001622520178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304" w:footer="0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